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</w:t>
      </w:r>
      <w:r>
        <w:rPr>
          <w:b/>
        </w:rPr>
        <w:t>Teatralie – časopis o kazališ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Sve je počelo - sad se već može reći davne 1994. godine. Mjesto događaja Gimnazija Tituša Brezovačkog. Okupilo se nas pet srednjoškolki: Sabina Vajrača, Danijela Starc, Aleksandra Naumov, Dana Topić i ja, Sonja Kovačić. Danijela, Saša i Sabina išle su u treći razred, Dana je bila povremeni gost u Hrvatskoj jer se školovala u Švicarskoj, a ja sam bila maturantica gimnazije.</w:t>
      </w:r>
    </w:p>
    <w:p>
      <w:pPr>
        <w:pStyle w:val="Normal"/>
        <w:ind w:firstLine="284"/>
        <w:rPr/>
      </w:pPr>
      <w:r>
        <w:rPr/>
        <w:t>Sve je počelo kao igra, zabava, a proizašlo je iz velike ljubavi prema kazalištu. Nismo znale u što se upuštamo i šta ćemo raditi, samo smo znale da nas veže jedna ljubav, a to je - KAZALIŠTE. I onda se jednog dana na cappuccinu u kafiću Gavelle rodila ideja! Volimo kazalište, a o njemu se malo piše, pa zašto ne bismo pokrenule časopis?! I tako je sve počelo. Odlučile smo ga nazvati «Teatralie». Naziv mu odgovara jer znači «sve što je vezano uz kazalište». To je bila i prava definicija našeg lista. Željele smo da to bude pravi kazališni časopis pa da se u njemu osvrnemo na sve što se događa na zagrebačkim pozornicama i iza njih. Tijekom ljeta radile smo kao hostese Histrionima, čiji nam je umjetnički direktor Zlatko Vitez izašao u susret na način da nam je Glumačka družina Histrion bila izdavač časopisa. Važno je napomenuti da je gospodin Vitez bio naš prvi «kazališni učitelj».</w:t>
      </w:r>
    </w:p>
    <w:p>
      <w:pPr>
        <w:pStyle w:val="Normal"/>
        <w:rPr/>
      </w:pPr>
      <w:r>
        <w:rPr/>
        <w:t>Igrom slučaja, kao što to biva u takvim situacijama, našla se među nama i studentica grafičkog dizajna Maja Strugar koja nam je izrađivala fotografije i bila grafička urednica časopisa.</w:t>
      </w:r>
    </w:p>
    <w:p>
      <w:pPr>
        <w:pStyle w:val="Normal"/>
        <w:rPr/>
      </w:pPr>
      <w:r>
        <w:rPr/>
        <w:t>Tu je bila i naša profesorica hrvatskog jezika Sanda Jelenski koja je bila lektorica časopisa i bez čije podrške i pomoći također ne bi bilo ničega. Bilo je tu još mnogo ljudi iz kazališnog života koji su nam pomogli i izašli nam u susret te nas tako uveli u magičan svijet kazališta iz kojega neke od nas, kako sada stvari stoje, neće izaći.</w:t>
      </w:r>
    </w:p>
    <w:p>
      <w:pPr>
        <w:pStyle w:val="Normal"/>
        <w:ind w:firstLine="284"/>
        <w:rPr/>
      </w:pPr>
      <w:r>
        <w:rPr/>
        <w:t>Izašao je nulti, prvi i drugi broj toga časopisa. Obrađivale smo sve tada aktualne teme u kazalištu i oko njega. Upoznavale smo mnoge drage ljude - glumce, redatelje, kostimografe, scenografe, ljude iza scene i u upravi kazališta. Nakon trećeg broja (nulti, plus prva dva)  prestale smo ga izdavati. Upisale smo fakultete i putevi su nam se razišli. Međutim, Sašu, Sabinu i mene taj je period obilježio očito za cijeli život jer smo sve tri «završile u kazalištu». Saša je zaposlena u Gradskom kazalištu «Trešnja» kao glumica i plesačica, Sabina je u Americi završila režiju, a ja sam od 1994. zaposlena u Gavelli. Najprije kao inspicijent, onda kao organizator, a sada sam izvršni producent i na Akademiji dramske umjetnosti na završnoj sam godini produkcije. I Danijela je vezana uz kazalište - udala se za našeg prijatelja i glumca Željka Duvnjaka. Dana živi i radi u Švicarskoj, ne bavi se kazalištem, ali joj je u srcu i često ga posjećuje, bilo u inozemstvu, bilo ovdje kada nas dođe posjet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/>
        <w:t>Sonja Kovačić</w:t>
      </w:r>
    </w:p>
    <w:p>
      <w:pPr>
        <w:pStyle w:val="Normal"/>
        <w:jc w:val="right"/>
        <w:rPr/>
      </w:pPr>
      <w:r>
        <w:rPr/>
        <w:t>bivša učenica Gimnazije Tituša Brezovačkog</w:t>
      </w:r>
    </w:p>
    <w:p>
      <w:pPr>
        <w:pStyle w:val="Normal"/>
        <w:jc w:val="right"/>
        <w:rPr/>
      </w:pPr>
      <w:r>
        <w:rPr/>
        <w:t>šk. god. 1990./199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right" w:pos="10206" w:leader="dot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5:01:00Z</dcterms:created>
  <dc:creator>Vesna Pribeg</dc:creator>
  <dc:description/>
  <cp:keywords/>
  <dc:language>en-US</dc:language>
  <cp:lastModifiedBy>Vesna Pribeg</cp:lastModifiedBy>
  <dcterms:modified xsi:type="dcterms:W3CDTF">2009-01-17T15:02:00Z</dcterms:modified>
  <cp:revision>1</cp:revision>
  <dc:subject/>
  <dc:title>                                                  Teatralie – časopis o kazalištu</dc:title>
</cp:coreProperties>
</file>